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一年級翰林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一）能了解負數的意義，並認識正數與負數是性質的相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二）能以「正、負」表徵生活中相對的量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）能在數線上操作負數的描點，並能由數線上與原點距離相等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方向相反的兩個點，了解相反數的意義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）能經由數線理解絕對值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五）能判別兩同號數相加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六）能判別兩異號數相加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七）能算出兩整數相減的結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八）能利用絕對值符號表徵數線兩點的距離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九）能判別兩數相乘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（十）能熟練整數的乘法與除法運算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一）能熟練整數的四則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二）能了解底數相同的兩整數相乘或相除，其指數之和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三）能了解任一非零的整數的零次方等於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四）能了解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）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n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m×n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五）能了解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）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＝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）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次方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六）能了解科學記號的重要性，並熟悉其基本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七）能知道自然科學及生活中常用的單位及它們的指數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八）能了解因數倍數的定義，及因數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判別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九）能了解質數的定義，並判別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以內的質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）能將一個數做質因數分解，並以標準分解式表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一）能了解公因數、互質與公倍數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二）能求出兩數的最大公因數與最小公倍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三）能求出三數的最大公因數與最小公倍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四）能計算最大公因數與最小公倍數的應用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五）能了解負分數的各種表示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六）能將約分、擴分、最簡分數之運算規則擴充至負分數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七）能計算正負分數的加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八）能將正負分數的減法轉換成加法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十九）能計算正負分數的加減混合運算，並應用加法交換律與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法結合律於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）能了解負帶分數的意義，並能完成含有負帶分數的加減運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一）能了解正負分數相乘的運算規則，理解乘法交換律與乘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結合律並應用於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二）能由實例了解分數的指數運算規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三）能了解正負整數或分數的倒數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四）能計算正負分數的除法運算與乘除混合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五）能明白四則運算的優先順序，並完成四則混合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六）能理解分配律，並應用於簡化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七）能以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等符號表達生活中的變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八）能用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代表一個未知數量，列出相關的式子，並能做式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簡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十九）能依照符號所代表的數求出算式的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  ）能理解一元一次式的相關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一）能做式子的合併或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二）能以符號表徵交換律、結合律、分配律的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三）能理解一元一次方程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四）能理解一元一次方程式解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五）能理解等量公理的概念，並解一元一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六）能理解移項法則的概念，並解一元一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十七）能根據應用問題的情境，適當的假設未知數，並依據題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列出一元一次方程式。</w:t>
            </w:r>
          </w:p>
          <w:p>
            <w:pPr>
              <w:pStyle w:val="Normal"/>
              <w:spacing w:before="0" w:after="0"/>
              <w:ind w:left="29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十八）能利用一元一次方程式解決生活情境中的問題，並能描</w:t>
            </w:r>
          </w:p>
          <w:p>
            <w:pPr>
              <w:pStyle w:val="Normal"/>
              <w:spacing w:before="0" w:after="0"/>
              <w:ind w:left="29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述其解的意義及判別合理性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978"/>
        <w:gridCol w:w="2977"/>
        <w:gridCol w:w="1276"/>
        <w:gridCol w:w="1843"/>
        <w:gridCol w:w="2378"/>
        <w:gridCol w:w="457"/>
        <w:gridCol w:w="110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期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學研會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認識負數，並能以「正、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負」表徵生活中性質相反的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學的問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選擇使用合適的數學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表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認識絕對值，並能利用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絕對值比較負數的大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語言的異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的觀點推測及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明解答的屬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過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正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絕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生活中的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子，認識負數是小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正數的數序類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推至負數的數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「正、負」表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徵生活中相對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負數的數序建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立負數的大小關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數線，並能在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線上操作正、負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的描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藉由數線的輔助判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別數的大小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藉由數線上與原點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距離相等、方向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反的兩個點，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反數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絕對值符號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並經由數線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絕對值的意義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負數的特性並熟練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四則混合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選擇使用合適的數學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表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同的解法，並嘗試不同的解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透過向量模式表徵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兩同號數的加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判別兩同號數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的正負結果，並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出其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透過向量模式表徵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兩異號數的加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判別兩異號數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的正負結果，並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出其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數線上圖示兩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整數加法的結果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輕鬆‧會考、會考加強卷、會考基礎卷、會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線，數線上兩點的距離公式，及能藉數線上數的位置驗證數的大小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整數的加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換律與加法結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合律簡化計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透過「最後溫度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－原來溫度＝溫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度的變化」表徵兩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整數的減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歸納出「減去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數就是加上這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數的相反數」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算出兩整數相減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結果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絕對值符號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表徵數線上、兩點</w:t>
            </w:r>
          </w:p>
          <w:p>
            <w:pPr>
              <w:pStyle w:val="Normal"/>
              <w:spacing w:lineRule="exact" w:line="320" w:before="0" w:after="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距離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6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07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4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乘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歸納出兩整數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乘的規則，並計算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其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整數的乘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交換律與乘法結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合律簡化計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整數的乘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整數的除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整數的四則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及分配律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應用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10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指數為非負整數的次方，並能運用到算式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分數的指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記法所代表的意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底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同的兩數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乘，其乘積的底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變，指數是原兩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指數之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底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同的兩數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除，其商的底數不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變，指數是原兩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指數之差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透過培養皿裏細菌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繁殖數目、樹木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長成速度對比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類的消耗量、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界森林覆蓋率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變化……等等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指數計算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對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的道德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題探討，以量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危機意識，期待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和關懷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生物的生存權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解決生活問題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命教育融入】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從指數律的應用，看見環境的危機，和人類永續的生存，有著切身的相關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輕鬆‧會考、會考加強卷、會考基礎卷、會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1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-4 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任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是零的整數，其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零次方等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2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實例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÷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＝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÷b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規律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exact" w:line="260" w:before="0" w:after="0"/>
              <w:ind w:firstLine="2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碟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定期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1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科學記號表示法表達很大的數或很小的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5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透過生活中的實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例，了解科學記號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重要性，並透過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指數記法記錄數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spacing w:lineRule="exact" w:line="280" w:before="0" w:after="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而推廣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能以此概念將較小的數記錄成科學記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知道自然科學及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生活中常用的單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及它們的指數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記法，例如：奈米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選擇使用合適的數學表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質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因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因數與倍數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定義，及因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判別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質數是除了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和本身之外，沒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其他正因數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正整數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隨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質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因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判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以內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質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短除法將一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數做質因數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解，並以標準分解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表示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考基礎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本的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exact" w:line="260" w:before="0" w:after="0"/>
              <w:ind w:firstLine="1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因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倍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公因數的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義，並求出兩數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大公因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互質的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求出三數的最大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因數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輕鬆‧會考、會考加強卷、會考基礎卷、會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（課本的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因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倍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計算最大公因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應用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公倍數的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義，並求出兩數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最小公倍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求出三數的最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倍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計算最小公倍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應用問題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題本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輕鬆‧會考、會考加強卷、會考基礎卷、會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（課本的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0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四則混合運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負分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約分、擴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、最簡分數的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計算同分母正負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數的加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分母的最小公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倍數通分，計算異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母正負分數的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法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強類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、輕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鬆‧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基礎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次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定期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7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3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E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「減去一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，等於加上它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反數」的想法，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將正負分數的減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法轉換成加法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計算正負分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減混合運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負帶分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意義，例如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數學段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精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選、數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段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即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通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6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乘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正負分數相乘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帶分數的乘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算需先化成假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數，並能熟練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。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倒數即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「除以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數，等於乘以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倒數」，計算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負分數的除法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n-06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乘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計算正負分數乘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除混合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分數的四則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順序為「括號先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，並依先乘（除）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後加（減）的規則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左向右計算」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並能依此規則計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正負分數的四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則混合運算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透過對數學王子高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斯、代數學之父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丟蕃圖兩位數學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生平的介紹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，體會大師的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品格、風範，建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良善的為人處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態度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品德教育融入】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偉大數學家的風格典範，與治學的嚴謹態度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（課本的隨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堂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a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練符號的意義，及其代數運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a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子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spacing w:lineRule="exact" w:line="260" w:before="0" w:after="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等符號記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錄生活情境中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簡易數學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代表一個未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數量，並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次式來表達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此未知數量相關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一些數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做式子的簡記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一個符號表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徵列式，並依照符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所代表的數求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出算式的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一元一次式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及項的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將算式中相同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文字符號、常數進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行合併或化簡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並能以符號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表徵交換律、結合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律、分配律的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算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強類題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、輕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鬆‧會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隨堂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a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a-03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解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一元一次方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程式的意義，並能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將生活情境的問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記錄成一元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次方程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一元一次方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程式解的意義，並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代入法或枚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舉法求出一元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次方程式的解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等量公理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「等式左右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、減、乘、除一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（除數不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時，等式仍然成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立」的概念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a-0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a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6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解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等量公理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元一次方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，並做驗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等量公理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概念理解移項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則，並察覺兩者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應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移項法則解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元一次方程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式，並做驗算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資源分析、研判與整合家庭消費資訊，以解決生活問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強類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、輕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鬆‧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、會考</w:t>
            </w:r>
          </w:p>
          <w:p>
            <w:pPr>
              <w:pStyle w:val="Normal"/>
              <w:spacing w:lineRule="exact" w:line="260" w:before="0" w:after="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強卷、會考基礎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卷、會考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a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根據應用問題的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情境，適當的假設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未知數，並依據題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意列出一元一次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方程式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交通安全、標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誌、法規與罰則的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導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根據應用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的情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計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培養起良好  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「行」的態度與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念，運用於日常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，並確實遵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，進而維護自身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安全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交通安全融入】</w:t>
            </w:r>
          </w:p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交通狀況與生活的關係，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交通安全的重要性。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免試加強類題本、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鬆‧會考、會考加強卷、會考基礎卷、會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精熟卷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隨堂練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三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定期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-a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a-0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</w:t>
            </w:r>
          </w:p>
          <w:p>
            <w:pPr>
              <w:pStyle w:val="Normal"/>
              <w:spacing w:lineRule="exact" w:line="260" w:before="0" w:after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ind w:firstLine="1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數學段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考精選、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學段考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即時通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課本的</w:t>
            </w:r>
          </w:p>
          <w:p>
            <w:pPr>
              <w:pStyle w:val="Normal"/>
              <w:spacing w:lineRule="exact" w:line="260" w:before="0" w:after="0"/>
              <w:ind w:firstLine="2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隨堂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習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命題系統</w:t>
            </w:r>
          </w:p>
          <w:p>
            <w:pPr>
              <w:pStyle w:val="Normal"/>
              <w:spacing w:lineRule="exact" w:line="260" w:before="0" w:after="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光碟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8:00Z</dcterms:created>
  <dc:creator>sinpin69</dc:creator>
  <dc:description/>
  <dc:language>en-US</dc:language>
  <cp:lastModifiedBy>user</cp:lastModifiedBy>
  <dcterms:modified xsi:type="dcterms:W3CDTF">2013-07-12T13:28:00Z</dcterms:modified>
  <cp:revision>2</cp:revision>
  <dc:subject/>
  <dc:title/>
</cp:coreProperties>
</file>